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8"/>
          <w:szCs w:val="28"/>
        </w:rPr>
        <w:t>МБОУ «Большешинарская средняя общеобразовательная школа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ни А.А.Ахунзянова Сабинского муниципального района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Татарстан»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44"/>
          <w:szCs w:val="28"/>
        </w:rPr>
      </w:pPr>
      <w:r>
        <w:rPr>
          <w:rFonts w:eastAsia="Calibri"/>
          <w:b/>
          <w:sz w:val="44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44"/>
          <w:szCs w:val="28"/>
        </w:rPr>
      </w:pPr>
      <w:r>
        <w:rPr>
          <w:rFonts w:eastAsia="Calibri"/>
          <w:b/>
          <w:sz w:val="44"/>
          <w:szCs w:val="28"/>
        </w:rPr>
        <w:t xml:space="preserve">ПЛАН </w:t>
      </w:r>
    </w:p>
    <w:p>
      <w:pPr>
        <w:pStyle w:val="Normal"/>
        <w:ind w:firstLine="540"/>
        <w:jc w:val="center"/>
        <w:rPr>
          <w:rFonts w:eastAsia="Calibri"/>
          <w:b/>
          <w:b/>
          <w:sz w:val="44"/>
          <w:szCs w:val="28"/>
        </w:rPr>
      </w:pPr>
      <w:r>
        <w:rPr>
          <w:rFonts w:eastAsia="Calibri"/>
          <w:b/>
          <w:sz w:val="44"/>
          <w:szCs w:val="28"/>
        </w:rPr>
        <w:t>РАБОТЫ ШКОЛЬНОЙ БИБЛИОТЕ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2019- 2020 учебный год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р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усаинова З.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Методическая тема: </w:t>
      </w:r>
      <w:r>
        <w:rPr>
          <w:b/>
          <w:bCs/>
          <w:color w:val="000000"/>
        </w:rPr>
        <w:t>«Повышение эффективности образовательного процесса в условиях введения ФГОС нового поколения»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 школьной библиотеки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школьной библиотеки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существление обработки 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оспитание патриотизма и любви к родному краю, его истории, к малой родине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bCs/>
          <w:color w:val="000000"/>
        </w:rPr>
        <w:t>совершенствование традиционных и освоение новых библиотеч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7" w:hanging="0"/>
        <w:rPr/>
      </w:pPr>
      <w:r>
        <w:rPr>
          <w:b/>
          <w:color w:val="000000"/>
        </w:rPr>
        <w:t>Основные функции  школьной библиоте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Аккумулирующая – библиотека формирует, накапливает, систематизирует и хранит информацию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бразовательная – поддерживает и обеспечивает образовательные цели сформированные  в задачах развития школы и в образовательных программах по предметам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оспитательная – способствует развитию чувства патриотизма по отношению к государству, своему краю и школе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нформационная – предоставляет возможность использования информации в не зависимости ее формата и носителя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ультурологическая – организует мероприятия, воспитывающие культурное и социальное самосозн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Социальная 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светительская  -  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Работа с родителями -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равления деятельности библиотеки: </w:t>
      </w:r>
    </w:p>
    <w:p>
      <w:pPr>
        <w:pStyle w:val="Default"/>
        <w:ind w:left="720" w:hanging="0"/>
        <w:rPr/>
      </w:pPr>
      <w:r>
        <w:rPr/>
        <w:t xml:space="preserve">- библиотечные уроки; </w:t>
      </w:r>
    </w:p>
    <w:p>
      <w:pPr>
        <w:pStyle w:val="Default"/>
        <w:ind w:left="720" w:hanging="0"/>
        <w:rPr/>
      </w:pPr>
      <w:r>
        <w:rPr/>
        <w:t xml:space="preserve">- информационные и прочие обзоры литературы; </w:t>
      </w:r>
    </w:p>
    <w:p>
      <w:pPr>
        <w:pStyle w:val="Default"/>
        <w:ind w:left="720" w:hanging="0"/>
        <w:rPr/>
      </w:pPr>
      <w:r>
        <w:rPr/>
        <w:t xml:space="preserve">- беседы о навыках работы с книгой; </w:t>
      </w:r>
    </w:p>
    <w:p>
      <w:pPr>
        <w:pStyle w:val="Default"/>
        <w:ind w:left="720" w:hanging="0"/>
        <w:rPr/>
      </w:pPr>
      <w:r>
        <w:rPr/>
        <w:t xml:space="preserve">- подбор литературы для внеклассного чтения; </w:t>
      </w:r>
    </w:p>
    <w:p>
      <w:pPr>
        <w:pStyle w:val="Default"/>
        <w:ind w:left="720" w:hanging="0"/>
        <w:rPr/>
      </w:pPr>
      <w:r>
        <w:rPr/>
        <w:t xml:space="preserve">- участие в конкурсах; </w:t>
      </w:r>
    </w:p>
    <w:p>
      <w:pPr>
        <w:pStyle w:val="Default"/>
        <w:ind w:left="720" w:hanging="0"/>
        <w:rPr/>
      </w:pPr>
      <w:r>
        <w:rPr/>
        <w:t xml:space="preserve">- выполнение библиографических запросов; </w:t>
      </w:r>
    </w:p>
    <w:p>
      <w:pPr>
        <w:pStyle w:val="Default"/>
        <w:ind w:left="720" w:hanging="0"/>
        <w:rPr/>
      </w:pPr>
      <w:r>
        <w:rPr/>
        <w:t xml:space="preserve">- поддержка общешкольных мероприятий.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мирование фонда библиоте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бота с библиотечным фондом учебной литератур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дведение итогов движения фонд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гностика обеспеченности учащихся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ставление совместно с учителями-предметниками заказа на учебники и учебные пособия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ием и обработка поступивших учебников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формление накладных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пись в книгу суммарного учет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штемпелевание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формление карточки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ставление отчетных документов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ием и выдача учебников по графику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нформирование учителей и учащихся о новых поступлениях учебников и учебных пособий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ведение работы по сохранности учебного фонда (рейды по классам и подведением итогов)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фондом художественной литературы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беспечение свободного доступа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ыдача изданий читателям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едение работы по сохранности фонда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оздание и поддержание комфортных условий для работы читателей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вочно-библиографическ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Ознакомление пользователей с минимумом библиотечно-библиографических знани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накомство с правилами пользования библиотеко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накомство с расстановкой фонд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знакомление со структурой и оформлением книг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владение навыками работы со справочными изданиями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питате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бучение поиску, отбору и критической оценки информации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рганизация выставок, стендов, проведения культурно-массовой работы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ая работа при выдаче книг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комендательные беседы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еседа о прочитанном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еседа о новых поступлениях (книг, журналов, справочников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следования читательских интересов пользователя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е информационные технологии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лама библиотек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ние фирменного стиля, комфортной среды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е развитие работника библиотек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сширение ассортимента библиотечно-информационных услуг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вышение квалификации на курсах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амообразование: «Роль книги в современных условиях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заимодействие с другими библиотекам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color w:val="000000"/>
        </w:rPr>
        <w:t>Работа с библиотечным фондом</w:t>
      </w:r>
    </w:p>
    <w:tbl>
      <w:tblPr>
        <w:tblW w:w="100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7825"/>
        <w:gridCol w:w="198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320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держание работ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Учебная литератур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зучение состава фондов и анализ их использ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мплектование фонда учебной литературы: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перспективными библиографическими изданиями (прайс-листами, тематическими планами издательств, перечнем учебников и учебных пособий, рекомендованных Министерством образования и науки РФ, и региональным комплектом учебников)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заказа учебников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еречня учебников, планируемых к использованию в новом учебном году, для учащихся и их родителей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заказа и утверждение плана комплектования на новый учебный го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иём и техническая обработка новых учебных изда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ием и выдача учебников (по графику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Август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: Рейды по проверке учебников Проверка учебного фонда Ремонт кни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февраль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писание фонда с учетом ветхости и смены учебных програм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верка библиотечного фон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анитарный ден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/>
            </w:pPr>
            <w:r>
              <w:rPr>
                <w:color w:val="000000"/>
              </w:rPr>
              <w:t>Акция по охране учебного фонда. (Скотч, клей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ая литератур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еспечение свободного доступа в библиотеке: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художественному фонду (для учащихся 1-4 классов)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фонду учебников (по требованию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ыдача изданий читателям</w:t>
            </w:r>
          </w:p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с книгой по внеклассному чтению и в помощь проведению предметных недел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блюдение правильной расстановки фонда на стеллажа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/>
            </w:pPr>
            <w:r>
              <w:rPr>
                <w:color w:val="000000"/>
              </w:rPr>
              <w:t>Ведение работы по сохранности фонд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паганда литературы согласно датам литературного календа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бота по мелкому ремонту изда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итарный ден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/>
        <w:tc>
          <w:tcPr>
            <w:tcW w:w="80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Индивидуальная работа</w:t>
            </w:r>
          </w:p>
        </w:tc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служивание читателей в читальном зале: учащихся и учителей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комендательные беседы при выдаче книг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еседы о прочитанных книга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/>
            </w:pPr>
            <w:r>
              <w:rPr>
                <w:color w:val="000000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ведение бесед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ентябрь, в течение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для читателей – школьников в соответствии с возрастными категориям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дбор по списку необходимой литературы для школьников на летние каникул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зучение федерального перечня учебников на новый учебный го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педагогическим коллективом</w:t>
            </w:r>
          </w:p>
        </w:tc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нсультационно-информационная работа с педагогами, направленная на оптимальный выбор учебников и учебных пособий в новом учебном год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дбор материала для мероприятий, по темам, выдача справо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ведение библиотечно-библиографических занятий для обучающихс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здание фирменного стиля:</w:t>
            </w:r>
          </w:p>
        </w:tc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оформление библиотеки (включая мелкий косметический ремонт помещения) Создание комфортной среды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клама о деятельности библиотеки</w:t>
            </w:r>
          </w:p>
        </w:tc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Наглядная реклама (информационные объявления о выставках и мероприятиях, проводимых библиотекой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Работа с родителям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45"/>
        <w:gridCol w:w="15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едоставление родителям информации о наличии недостающих учеб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февра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Рекомендации по летнему чт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ма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тчет о приобретенных учебниках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Профессиональное развитие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7637"/>
        <w:gridCol w:w="1980"/>
      </w:tblGrid>
      <w:tr>
        <w:trPr>
          <w:trHeight w:val="29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36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 исполнения</w:t>
            </w:r>
          </w:p>
        </w:tc>
      </w:tr>
      <w:tr>
        <w:trPr>
          <w:trHeight w:val="25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нализ работы библиотеки за прошедший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  <w:tr>
        <w:trPr>
          <w:trHeight w:val="2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лан работы библиотеки на следующи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ом М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у</w:t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/>
            </w:pPr>
            <w:r>
              <w:rPr>
                <w:color w:val="000000"/>
              </w:rPr>
              <w:t>Работа по самообразованию. Тема: «Роль книги новых условия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>
          <w:trHeight w:val="26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, вебинары, семинары и так дале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едение учетной документации школьной библиотек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дни.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и освоение новых библиотечных технолог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иказы, письма, инструкции о библиотечном деле.</w:t>
            </w:r>
          </w:p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ьзование электронных носителе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заимодействие с библиотеками район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Работа с читателями</w:t>
      </w:r>
    </w:p>
    <w:tbl>
      <w:tblPr>
        <w:tblW w:w="99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7978"/>
        <w:gridCol w:w="1693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06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держание работ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 исполнения</w:t>
            </w:r>
          </w:p>
        </w:tc>
      </w:tr>
      <w:tr>
        <w:trPr/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/>
            </w:pPr>
            <w:r>
              <w:rPr>
                <w:color w:val="000000"/>
              </w:rPr>
              <w:t>Обслуживание читателей (учащихся школы, педагогов, технического персонала, родителей) на абонементе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комендательные беседы при выдаче книг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еседы со школьниками о прочитанном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комендательные и рекламные беседы о новых книгах, энциклопедиях и журналах поступивших в библиотек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Десять любимых книг» — популярные издания (выставк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четверть</w:t>
            </w:r>
          </w:p>
        </w:tc>
      </w:tr>
      <w:tr>
        <w:trPr/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ведение бесед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формление и периодическое обновление читательского угол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для читателей — школьников в соответствии с возрастными категориям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Пропаганда библиотечно-библиографических изданий</w:t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62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Знакомство с правилами пользования библиоте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знакомление пользователей с минимумом библиотечно-библиографических из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Знакомство с расстановкой фон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знакомление со структурой и оформлением кни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к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владение со справочными издан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 течении года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Взаимодействие с библиотеками других школ и сельской библиотекой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863"/>
        <w:gridCol w:w="191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бмен учебной и художественной литературой с другими школ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 течении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овместная работа с Большешинарской сельской библиотекой по проведению выставок, мероприятий и так да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 течении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бор данных об учебниках, используемых и невостребованных в учебном процесс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ктябрь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Информационные технологии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62"/>
        <w:gridCol w:w="19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Использование возможности мультимедийной техники для продвижения книги и повышения интереса к чт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о мере возмож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спользование интернет ресурсов, в поиске информации, (Интернет-библиоте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 течении года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Массовая работа</w:t>
      </w:r>
    </w:p>
    <w:tbl>
      <w:tblPr>
        <w:tblW w:w="1007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7967"/>
        <w:gridCol w:w="1841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олидарности в борьбе с терроризмом. Эта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… Информационный стенд. Показ видеофильм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семирный день животных — Информационный стенд. Выставка книг авторов (Бианки, Пришвин и др.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еждународный день школьных библиотек. Учрежден Международной ассоциацией школьных библиотек, отмечается 4-й понедельник октября. Информационный стенд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День рождения Деда Мороза. Считается, что именно 18 ноября на его вотчине – в Великом Устюге – в свои права вступает настоящая зима, и ударяют морозы. Информационный стенд. Мастерская Деда Мороза (декабрь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/>
            </w:pPr>
            <w:r>
              <w:rPr>
                <w:color w:val="000000"/>
              </w:rPr>
              <w:t>День матери в России. Установленный указом Президента РФ Б.Н.Ельциным №120 «О Дне матери» от 30 января 1998 г., празднуется последнее воскресенье ноября.— Информационный стенд. История праздника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4 ноябр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Неизвестного солдата в России отмечается с 2014 г, в память о российских и советских воинах, погибших в боевых действиях на территории нашей страны и за ее пределами. В этот день в 1966 г., в ознаменовании 25-й годовщины разгрома немецких войск под Москвой, прах неизвестного солдата был торжественно захоронен у стен Московского Кремля в Александровском саду. Информационный стенд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ь Конституции РФ. 12 декабря1993 года на референдуме была принята Конституции РФ. Полный текст Конституции был опубликован в «Российской газете» 25 декабря 1993года —   Информационный стенд. История появления праздника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кино. 28 декабря 1895 г в Париже в «Гранд-кафе» на бульваре Капуцинов прошел первый сеанс синематографа братьев Люмьер. Информационный стенд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декабр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родного языка. Провозглашен Генеральной конвенцией ЮНЕСКО 17 ноября 1999 года, отмечается каждый год с февраля 2000 с целью содействия языковому и культурному разнообразию. Информационный стен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феврал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 — Выставка произведений на тему «Великие женщины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поэзии. В 1999 году на 30-й сессии генеральной конференции ЮНЕСКО, было решено ежегодно отмечать, Всемирный день поэз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марта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Неделя детской книг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/>
            </w:pPr>
            <w:r>
              <w:rPr>
                <w:color w:val="000000"/>
              </w:rPr>
              <w:t>75 лет 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. Ежегодно 24 мая во всех славянских странах торжественно прославляют создателей славянской письменности Кирилла и Мефодия – учителей словенских. Информационный стенд. Презентация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019 год театра России, 28 апреля В.В.Путин подписал Указ «О проведении в РФ Года театра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020 год народного творчества в России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билеи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ЯНВАРЬ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0 лет</w:t>
            </w:r>
            <w:r>
              <w:rPr/>
              <w:t> татарской поэтессе </w:t>
            </w:r>
            <w:r>
              <w:rPr>
                <w:rStyle w:val="StrongEmphasis"/>
              </w:rPr>
              <w:t>Нурие Измайловой</w:t>
            </w:r>
            <w:r>
              <w:rPr/>
              <w:t> (р. 195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60 лет</w:t>
            </w:r>
            <w:r>
              <w:rPr/>
              <w:t> со дня рождения драматурга, заслуженного артиста РТ </w:t>
            </w:r>
            <w:r>
              <w:rPr>
                <w:rStyle w:val="StrongEmphasis"/>
              </w:rPr>
              <w:t>Фанавиля Галиева</w:t>
            </w:r>
            <w:r>
              <w:rPr/>
              <w:t> (1960-2012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со дня рождения татарской писательницы </w:t>
            </w:r>
            <w:r>
              <w:rPr>
                <w:rStyle w:val="StrongEmphasis"/>
              </w:rPr>
              <w:t>Диляры Зубаировой</w:t>
            </w:r>
            <w:r>
              <w:rPr/>
              <w:t> (1930-200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15</w:t>
            </w:r>
            <w:r>
              <w:rPr/>
              <w:t> лет со дня рождения татарского поэта </w:t>
            </w:r>
            <w:r>
              <w:rPr>
                <w:rStyle w:val="StrongEmphasis"/>
              </w:rPr>
              <w:t>Шайхи Маннура</w:t>
            </w:r>
            <w:r>
              <w:rPr/>
              <w:t> (1905-198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со дня рождения татарского писателя </w:t>
            </w:r>
            <w:r>
              <w:rPr>
                <w:rStyle w:val="StrongEmphasis"/>
              </w:rPr>
              <w:t>Барласа Камалова</w:t>
            </w:r>
            <w:r>
              <w:rPr/>
              <w:t> (1930-2004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5 лет</w:t>
            </w:r>
            <w:r>
              <w:rPr/>
              <w:t> со дня рождения татарского поэта </w:t>
            </w:r>
            <w:r>
              <w:rPr>
                <w:rStyle w:val="StrongEmphasis"/>
              </w:rPr>
              <w:t>Эдуарда Мустафина</w:t>
            </w:r>
            <w:r>
              <w:rPr/>
              <w:t> (1945-1997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ФЕВРАЛЬ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0 лет</w:t>
            </w:r>
            <w:r>
              <w:rPr/>
              <w:t> со дня рождения татарского поэта </w:t>
            </w:r>
            <w:r>
              <w:rPr>
                <w:rStyle w:val="StrongEmphasis"/>
              </w:rPr>
              <w:t>Тауфика Камалиева</w:t>
            </w:r>
            <w:r>
              <w:rPr/>
              <w:t> (1940-198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5 лет</w:t>
            </w:r>
            <w:r>
              <w:rPr/>
              <w:t> со дня рождения татарского поэта </w:t>
            </w:r>
            <w:r>
              <w:rPr>
                <w:rStyle w:val="StrongEmphasis"/>
              </w:rPr>
              <w:t>Ханифа Хуснуллина</w:t>
            </w:r>
            <w:r>
              <w:rPr/>
              <w:t> (1935-1994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0 лет</w:t>
            </w:r>
            <w:r>
              <w:rPr/>
              <w:t> со дня рождения татарского поэта </w:t>
            </w:r>
            <w:r>
              <w:rPr>
                <w:rStyle w:val="StrongEmphasis"/>
              </w:rPr>
              <w:t>Махмута Газизова</w:t>
            </w:r>
            <w:r>
              <w:rPr/>
              <w:t> (1940-2013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95</w:t>
            </w:r>
            <w:r>
              <w:rPr/>
              <w:t> лет со дня рождения татарского писателя и просветителя </w:t>
            </w:r>
            <w:r>
              <w:rPr>
                <w:rStyle w:val="StrongEmphasis"/>
              </w:rPr>
              <w:t>Каюма Насыйри</w:t>
            </w:r>
            <w:r>
              <w:rPr/>
              <w:t> (1825-1902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00 лет</w:t>
            </w:r>
            <w:r>
              <w:rPr/>
              <w:t> со дня рождения татарского детского писателя </w:t>
            </w:r>
            <w:r>
              <w:rPr>
                <w:rStyle w:val="StrongEmphasis"/>
              </w:rPr>
              <w:t>Газиза Набиуллина</w:t>
            </w:r>
            <w:r>
              <w:rPr/>
              <w:t> (1920-1986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5 лет</w:t>
            </w:r>
            <w:r>
              <w:rPr/>
              <w:t> со дня рождения народного артиста РСФСР и ТАССР, певца </w:t>
            </w:r>
            <w:r>
              <w:rPr>
                <w:rStyle w:val="StrongEmphasis"/>
              </w:rPr>
              <w:t>Ильгама Шакирова</w:t>
            </w:r>
            <w:r>
              <w:rPr/>
              <w:t> (1935-2019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20 лет</w:t>
            </w:r>
            <w:r>
              <w:rPr/>
              <w:t> со дня рождения татарского детского писателя </w:t>
            </w:r>
            <w:r>
              <w:rPr>
                <w:rStyle w:val="StrongEmphasis"/>
              </w:rPr>
              <w:t>Гасима Лотфи</w:t>
            </w:r>
            <w:r>
              <w:rPr/>
              <w:t> (1900-1991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00 лет</w:t>
            </w:r>
            <w:r>
              <w:rPr/>
              <w:t> со дня рождения татарского детского поэта </w:t>
            </w:r>
            <w:r>
              <w:rPr>
                <w:rStyle w:val="StrongEmphasis"/>
              </w:rPr>
              <w:t>Мухаммата Ахметгалиева</w:t>
            </w:r>
            <w:r>
              <w:rPr/>
              <w:t> (1920-1943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40 лет</w:t>
            </w:r>
            <w:r>
              <w:rPr/>
              <w:t> со дня рождения татарского поэта </w:t>
            </w:r>
            <w:r>
              <w:rPr>
                <w:rStyle w:val="StrongEmphasis"/>
              </w:rPr>
              <w:t>Сагита Рамиева</w:t>
            </w:r>
            <w:r>
              <w:rPr/>
              <w:t> (1880-1926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МАРТ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0 лет</w:t>
            </w:r>
            <w:r>
              <w:rPr/>
              <w:t> татарскому писателю </w:t>
            </w:r>
            <w:r>
              <w:rPr>
                <w:rStyle w:val="StrongEmphasis"/>
              </w:rPr>
              <w:t>Рашату Низамиеву</w:t>
            </w:r>
            <w:r>
              <w:rPr/>
              <w:t> (р. 195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со дня рождения татарского писателя и переводчика </w:t>
            </w:r>
            <w:r>
              <w:rPr>
                <w:rStyle w:val="StrongEmphasis"/>
              </w:rPr>
              <w:t>Хасана Сарьяна</w:t>
            </w:r>
            <w:r>
              <w:rPr/>
              <w:t> (1930-1978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15 лет</w:t>
            </w:r>
            <w:r>
              <w:rPr/>
              <w:t> со дня рождения татарского детского писателя и драматурга </w:t>
            </w:r>
            <w:r>
              <w:rPr>
                <w:rStyle w:val="StrongEmphasis"/>
              </w:rPr>
              <w:t>Абдуллы Ахмета</w:t>
            </w:r>
            <w:r>
              <w:rPr/>
              <w:t> (1905-1976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60 лет</w:t>
            </w:r>
            <w:r>
              <w:rPr/>
              <w:t> татарской писательнице и поэтессе </w:t>
            </w:r>
            <w:r>
              <w:rPr>
                <w:rStyle w:val="StrongEmphasis"/>
              </w:rPr>
              <w:t>Фирузе Замалетдиновой</w:t>
            </w:r>
            <w:r>
              <w:rPr/>
              <w:t> (р. 196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50 лет</w:t>
            </w:r>
            <w:r>
              <w:rPr/>
              <w:t> со дня рождения татарского писателя и журналиста </w:t>
            </w:r>
            <w:r>
              <w:rPr>
                <w:rStyle w:val="StrongEmphasis"/>
              </w:rPr>
              <w:t>Фатиха Карими</w:t>
            </w:r>
            <w:r>
              <w:rPr/>
              <w:t> (1870-1937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АПРЕЛЬ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5 лет</w:t>
            </w:r>
            <w:r>
              <w:rPr/>
              <w:t> со дня рождения татарского поэта </w:t>
            </w:r>
            <w:r>
              <w:rPr>
                <w:rStyle w:val="StrongEmphasis"/>
              </w:rPr>
              <w:t>Роберта Ахметзянова</w:t>
            </w:r>
            <w:r>
              <w:rPr/>
              <w:t> (1935-2008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00 лет</w:t>
            </w:r>
            <w:r>
              <w:rPr/>
              <w:t> со дня рождения татарского писателя </w:t>
            </w:r>
            <w:r>
              <w:rPr>
                <w:rStyle w:val="StrongEmphasis"/>
              </w:rPr>
              <w:t>Анаса Галиева</w:t>
            </w:r>
            <w:r>
              <w:rPr/>
              <w:t> (1920-1996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со дня рождения татарской поэтессы и педагога </w:t>
            </w:r>
            <w:r>
              <w:rPr>
                <w:rStyle w:val="StrongEmphasis"/>
              </w:rPr>
              <w:t>Загиры Гумеровой</w:t>
            </w:r>
            <w:r>
              <w:rPr/>
              <w:t> (1930-2002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20 лет</w:t>
            </w:r>
            <w:r>
              <w:rPr/>
              <w:t> со дня рождения татарского писателя и критика </w:t>
            </w:r>
            <w:r>
              <w:rPr>
                <w:rStyle w:val="StrongEmphasis"/>
              </w:rPr>
              <w:t>Гумера Тулумбая</w:t>
            </w:r>
            <w:r>
              <w:rPr/>
              <w:t> (1900-1938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25</w:t>
            </w:r>
            <w:r>
              <w:rPr/>
              <w:t> лет со дня рождения татарского поэта </w:t>
            </w:r>
            <w:r>
              <w:rPr>
                <w:rStyle w:val="StrongEmphasis"/>
              </w:rPr>
              <w:t>Абрара Сагиди</w:t>
            </w:r>
            <w:r>
              <w:rPr/>
              <w:t> (1895-1939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со дня рождения татарского писателя и переводчика </w:t>
            </w:r>
            <w:r>
              <w:rPr>
                <w:rStyle w:val="StrongEmphasis"/>
              </w:rPr>
              <w:t>Тахира Нурмухаметова</w:t>
            </w:r>
            <w:r>
              <w:rPr/>
              <w:t> (1930-1999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5 лет</w:t>
            </w:r>
            <w:r>
              <w:rPr/>
              <w:t> со дня рождения татарского писателя и переводчика </w:t>
            </w:r>
            <w:r>
              <w:rPr>
                <w:rStyle w:val="StrongEmphasis"/>
              </w:rPr>
              <w:t>Мазита Рафикова</w:t>
            </w:r>
            <w:r>
              <w:rPr/>
              <w:t> (1925-1986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МАЙ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5 лет</w:t>
            </w:r>
            <w:r>
              <w:rPr/>
              <w:t> татарскому писателю, заслуженному работнику культуры ТАССР, РСФСР </w:t>
            </w:r>
            <w:r>
              <w:rPr>
                <w:rStyle w:val="StrongEmphasis"/>
              </w:rPr>
              <w:t>Вакифу Нуруллину</w:t>
            </w:r>
            <w:r>
              <w:rPr/>
              <w:t> (р. 1935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татарской детской поэтессе</w:t>
            </w:r>
            <w:r>
              <w:rPr>
                <w:rStyle w:val="StrongEmphasis"/>
              </w:rPr>
              <w:t> Резеде Валеевой</w:t>
            </w:r>
            <w:r>
              <w:rPr/>
              <w:t> (р. 193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15 лет</w:t>
            </w:r>
            <w:r>
              <w:rPr/>
              <w:t> со дня рождения татарского поэта </w:t>
            </w:r>
            <w:r>
              <w:rPr>
                <w:rStyle w:val="StrongEmphasis"/>
              </w:rPr>
              <w:t>Ахмета Исхака</w:t>
            </w:r>
            <w:r>
              <w:rPr/>
              <w:t> (1905-1991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со дня рождения татарского писателя </w:t>
            </w:r>
            <w:r>
              <w:rPr>
                <w:rStyle w:val="StrongEmphasis"/>
              </w:rPr>
              <w:t>Магсума Хузина</w:t>
            </w:r>
            <w:r>
              <w:rPr/>
              <w:t> (1930-2008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15 лет</w:t>
            </w:r>
            <w:r>
              <w:rPr/>
              <w:t> со дня рождения татарского поэта </w:t>
            </w:r>
            <w:r>
              <w:rPr>
                <w:rStyle w:val="StrongEmphasis"/>
              </w:rPr>
              <w:t>Нура Баяна</w:t>
            </w:r>
            <w:r>
              <w:rPr/>
              <w:t> (1905-1945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5 лет</w:t>
            </w:r>
            <w:r>
              <w:rPr/>
              <w:t> со дня рождения татарского ученого, доктора филологических наук, книговеда </w:t>
            </w:r>
            <w:r>
              <w:rPr>
                <w:rStyle w:val="StrongEmphasis"/>
              </w:rPr>
              <w:t>Абрара Каримуллина</w:t>
            </w:r>
            <w:r>
              <w:rPr/>
              <w:t>(1925-200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0 лет</w:t>
            </w:r>
            <w:r>
              <w:rPr/>
              <w:t> татарскому поэту </w:t>
            </w:r>
            <w:r>
              <w:rPr>
                <w:rStyle w:val="StrongEmphasis"/>
              </w:rPr>
              <w:t>Ранифу Шарипову</w:t>
            </w:r>
            <w:r>
              <w:rPr/>
              <w:t> (р. 1950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ИЮНЬ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10 лет</w:t>
            </w:r>
            <w:r>
              <w:rPr/>
              <w:t> со дня рождения татарского поэта </w:t>
            </w:r>
            <w:r>
              <w:rPr>
                <w:rStyle w:val="StrongEmphasis"/>
              </w:rPr>
              <w:t>Наби Даули</w:t>
            </w:r>
            <w:r>
              <w:rPr/>
              <w:t> (1910-1989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5 лет</w:t>
            </w:r>
            <w:r>
              <w:rPr/>
              <w:t> со дня рождения татарской поэтессы</w:t>
            </w:r>
            <w:r>
              <w:rPr>
                <w:rStyle w:val="StrongEmphasis"/>
              </w:rPr>
              <w:t> Лены Шагирзян</w:t>
            </w:r>
            <w:r>
              <w:rPr/>
              <w:t> (1945-2017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татарской детской писательнице </w:t>
            </w:r>
            <w:r>
              <w:rPr>
                <w:rStyle w:val="StrongEmphasis"/>
              </w:rPr>
              <w:t>Марзие Файзуллиной</w:t>
            </w:r>
            <w:r>
              <w:rPr/>
              <w:t> (р. 193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00 лет</w:t>
            </w:r>
            <w:r>
              <w:rPr/>
              <w:t> со дня рождения татарского детского поэта </w:t>
            </w:r>
            <w:r>
              <w:rPr>
                <w:rStyle w:val="StrongEmphasis"/>
              </w:rPr>
              <w:t>Анаса Кари</w:t>
            </w:r>
            <w:r>
              <w:rPr/>
              <w:t> (1920-1954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20 лет</w:t>
            </w:r>
            <w:r>
              <w:rPr/>
              <w:t> со дня рождения татарского писателя и критика </w:t>
            </w:r>
            <w:r>
              <w:rPr>
                <w:rStyle w:val="StrongEmphasis"/>
              </w:rPr>
              <w:t>Гумера Гали</w:t>
            </w:r>
            <w:r>
              <w:rPr/>
              <w:t> (1900-1954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00 лет</w:t>
            </w:r>
            <w:r>
              <w:rPr/>
              <w:t> со дня рождения татарского писателя </w:t>
            </w:r>
            <w:r>
              <w:rPr>
                <w:rStyle w:val="StrongEmphasis"/>
              </w:rPr>
              <w:t>Габдуллы Галеева</w:t>
            </w:r>
            <w:r>
              <w:rPr/>
              <w:t> (1920-1941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со дня рождения татарского писателя </w:t>
            </w:r>
            <w:r>
              <w:rPr>
                <w:rStyle w:val="StrongEmphasis"/>
              </w:rPr>
              <w:t>Мансура Хасанова</w:t>
            </w:r>
            <w:r>
              <w:rPr/>
              <w:t> (1930-2010) </w:t>
            </w:r>
            <w:r>
              <w:rPr>
                <w:rStyle w:val="StrongEmphasis"/>
              </w:rPr>
              <w:t>ИЮЛЬ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0 лет</w:t>
            </w:r>
            <w:r>
              <w:rPr/>
              <w:t> татарскому писателю </w:t>
            </w:r>
            <w:r>
              <w:rPr>
                <w:rStyle w:val="StrongEmphasis"/>
              </w:rPr>
              <w:t>Камилю Каримову</w:t>
            </w:r>
            <w:r>
              <w:rPr/>
              <w:t> (р. 195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00 лет</w:t>
            </w:r>
            <w:r>
              <w:rPr/>
              <w:t> со дня рождения татарского детского писателя </w:t>
            </w:r>
            <w:r>
              <w:rPr>
                <w:rStyle w:val="StrongEmphasis"/>
              </w:rPr>
              <w:t>Джавада Тарджеманова</w:t>
            </w:r>
            <w:r>
              <w:rPr/>
              <w:t> (1920-1995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20 лет</w:t>
            </w:r>
            <w:r>
              <w:rPr/>
              <w:t> со дня рождения татарского драматурга </w:t>
            </w:r>
            <w:r>
              <w:rPr>
                <w:rStyle w:val="StrongEmphasis"/>
              </w:rPr>
              <w:t>Мухаммета Аблиева</w:t>
            </w:r>
            <w:r>
              <w:rPr/>
              <w:t> (1900-1941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20 лет</w:t>
            </w:r>
            <w:r>
              <w:rPr/>
              <w:t> со дня рождения татарского ученого-физика </w:t>
            </w:r>
            <w:r>
              <w:rPr>
                <w:rStyle w:val="StrongEmphasis"/>
              </w:rPr>
              <w:t>Хамида Муштари</w:t>
            </w:r>
            <w:r>
              <w:rPr/>
              <w:t> (1900-1981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АВГУСТ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40 лет</w:t>
            </w:r>
            <w:r>
              <w:rPr/>
              <w:t> со дня рождения классика татарской и башкирской литературы, писателя </w:t>
            </w:r>
            <w:r>
              <w:rPr>
                <w:rStyle w:val="StrongEmphasis"/>
              </w:rPr>
              <w:t>Мазита Гафури</w:t>
            </w:r>
            <w:r>
              <w:rPr/>
              <w:t> (1880-1934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35 лет</w:t>
            </w:r>
            <w:r>
              <w:rPr/>
              <w:t> со дня рождения одного из основателей татарского театра, актера </w:t>
            </w:r>
            <w:r>
              <w:rPr>
                <w:rStyle w:val="StrongEmphasis"/>
              </w:rPr>
              <w:t>Нури Сакаева</w:t>
            </w:r>
            <w:r>
              <w:rPr/>
              <w:t> (1885-1927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5 лет</w:t>
            </w:r>
            <w:r>
              <w:rPr/>
              <w:t> татарской писательнице </w:t>
            </w:r>
            <w:r>
              <w:rPr>
                <w:rStyle w:val="StrongEmphasis"/>
              </w:rPr>
              <w:t>Мадине Маликовой</w:t>
            </w:r>
            <w:r>
              <w:rPr/>
              <w:t> (р. 1935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15 лет</w:t>
            </w:r>
            <w:r>
              <w:rPr/>
              <w:t> со дня рождения татарского поэта, писателя, драматурга </w:t>
            </w:r>
            <w:r>
              <w:rPr>
                <w:rStyle w:val="StrongEmphasis"/>
              </w:rPr>
              <w:t>Салиха Баттала</w:t>
            </w:r>
            <w:r>
              <w:rPr/>
              <w:t> (1905-1995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5 лет</w:t>
            </w:r>
            <w:r>
              <w:rPr/>
              <w:t> со дня рождения татарского писателя и драматурга, заслуженного деятеля искусств ТАССР и Российской Федерации </w:t>
            </w:r>
            <w:r>
              <w:rPr>
                <w:rStyle w:val="StrongEmphasis"/>
              </w:rPr>
              <w:t>Туфана Миннуллина</w:t>
            </w:r>
            <w:r>
              <w:rPr/>
              <w:t> (1935- 2012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СЕНТЯБРЬ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25 лет</w:t>
            </w:r>
            <w:r>
              <w:rPr/>
              <w:t> со дня рождения татарского драматурга </w:t>
            </w:r>
            <w:r>
              <w:rPr>
                <w:rStyle w:val="StrongEmphasis"/>
              </w:rPr>
              <w:t>Тази Гиззата</w:t>
            </w:r>
            <w:r>
              <w:rPr/>
              <w:t> (1895-1955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5 лет</w:t>
            </w:r>
            <w:r>
              <w:rPr/>
              <w:t> со дня рождения татарской писательницы и переводчицы </w:t>
            </w:r>
            <w:r>
              <w:rPr>
                <w:rStyle w:val="StrongEmphasis"/>
              </w:rPr>
              <w:t>Фираи Зиатдиновой</w:t>
            </w:r>
            <w:r>
              <w:rPr/>
              <w:t> (1945-2006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5 лет</w:t>
            </w:r>
            <w:r>
              <w:rPr/>
              <w:t> со дня рождения народного писателя РТ</w:t>
            </w:r>
            <w:r>
              <w:rPr>
                <w:rStyle w:val="StrongEmphasis"/>
              </w:rPr>
              <w:t> Гарифа Ахунова</w:t>
            </w:r>
            <w:r>
              <w:rPr/>
              <w:t> (1925-200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50 лет</w:t>
            </w:r>
            <w:r>
              <w:rPr/>
              <w:t> со дня рождения татарского писателя, основоположника татарской реалистической прозы </w:t>
            </w:r>
            <w:r>
              <w:rPr>
                <w:rStyle w:val="StrongEmphasis"/>
              </w:rPr>
              <w:t>Захира Бигиева</w:t>
            </w:r>
            <w:r>
              <w:rPr/>
              <w:t> (1870-1902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дня рождения народной артистки ТАССР </w:t>
            </w:r>
            <w:r>
              <w:rPr>
                <w:rStyle w:val="StrongEmphasis"/>
              </w:rPr>
              <w:t>Люции Фарсиной</w:t>
            </w:r>
            <w:r>
              <w:rPr/>
              <w:t> (1930-2005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КТЯБРЬ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5 лет</w:t>
            </w:r>
            <w:r>
              <w:rPr/>
              <w:t> со дня рождения татарского детского поэта </w:t>
            </w:r>
            <w:r>
              <w:rPr>
                <w:rStyle w:val="StrongEmphasis"/>
              </w:rPr>
              <w:t>Заудата Дарзамана</w:t>
            </w:r>
            <w:r>
              <w:rPr/>
              <w:t> (1945-2019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5 лет</w:t>
            </w:r>
            <w:r>
              <w:rPr/>
              <w:t> татарскому писателю </w:t>
            </w:r>
            <w:r>
              <w:rPr>
                <w:rStyle w:val="StrongEmphasis"/>
              </w:rPr>
              <w:t>Магсуму Насыйбуллину</w:t>
            </w:r>
            <w:r>
              <w:rPr/>
              <w:t> (р. 1925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25 лет</w:t>
            </w:r>
            <w:r>
              <w:rPr/>
              <w:t> со дня рождения татарской поэтессы</w:t>
            </w:r>
            <w:r>
              <w:rPr>
                <w:rStyle w:val="StrongEmphasis"/>
              </w:rPr>
              <w:t> Захиды Бурнашевой</w:t>
            </w:r>
            <w:r>
              <w:rPr/>
              <w:t> (1895-1977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5 лет</w:t>
            </w:r>
            <w:r>
              <w:rPr/>
              <w:t> со дня рождения татарского поэта, композитора и журналиста </w:t>
            </w:r>
            <w:r>
              <w:rPr>
                <w:rStyle w:val="StrongEmphasis"/>
              </w:rPr>
              <w:t>Лябиба Айтуганова</w:t>
            </w:r>
            <w:r>
              <w:rPr/>
              <w:t> (1935-1964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30 лет</w:t>
            </w:r>
            <w:r>
              <w:rPr/>
              <w:t> со дня рождения татарского писателя </w:t>
            </w:r>
            <w:r>
              <w:rPr>
                <w:rStyle w:val="StrongEmphasis"/>
              </w:rPr>
              <w:t>Афзала Тагирова</w:t>
            </w:r>
            <w:r>
              <w:rPr/>
              <w:t> (1890-1938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ОЯБРЬ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80 лет</w:t>
            </w:r>
            <w:r>
              <w:rPr/>
              <w:t> татарскому писателю </w:t>
            </w:r>
            <w:r>
              <w:rPr>
                <w:rStyle w:val="StrongEmphasis"/>
              </w:rPr>
              <w:t>Зуфару Фатхутдинову</w:t>
            </w:r>
            <w:r>
              <w:rPr/>
              <w:t> (р. 194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со дня рождения татарского писателя </w:t>
            </w:r>
            <w:r>
              <w:rPr>
                <w:rStyle w:val="StrongEmphasis"/>
              </w:rPr>
              <w:t>Эдуарда Касимова</w:t>
            </w:r>
            <w:r>
              <w:rPr/>
              <w:t> (1930-1986)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ЕКАБРЬ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90 лет</w:t>
            </w:r>
            <w:r>
              <w:rPr/>
              <w:t> со дня рождения татарского писателя </w:t>
            </w:r>
            <w:r>
              <w:rPr>
                <w:rStyle w:val="StrongEmphasis"/>
              </w:rPr>
              <w:t>Мухаммета Магдеева</w:t>
            </w:r>
            <w:r>
              <w:rPr/>
              <w:t> (1930-1995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0 лет</w:t>
            </w:r>
            <w:r>
              <w:rPr/>
              <w:t> татарской писательнице </w:t>
            </w:r>
            <w:r>
              <w:rPr>
                <w:rStyle w:val="StrongEmphasis"/>
              </w:rPr>
              <w:t>Фаузие Байрамовой</w:t>
            </w:r>
            <w:r>
              <w:rPr/>
              <w:t> (р. 195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120 лет</w:t>
            </w:r>
            <w:r>
              <w:rPr/>
              <w:t> со дня рождения татарского народного поэта</w:t>
            </w:r>
            <w:r>
              <w:rPr>
                <w:rStyle w:val="StrongEmphasis"/>
              </w:rPr>
              <w:t> Хасана Туфана</w:t>
            </w:r>
            <w:r>
              <w:rPr/>
              <w:t> (1900-1981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70 лет</w:t>
            </w:r>
            <w:r>
              <w:rPr/>
              <w:t> татарскому поэту </w:t>
            </w:r>
            <w:r>
              <w:rPr>
                <w:rStyle w:val="StrongEmphasis"/>
              </w:rPr>
              <w:t>Музагиту Ахметзянову</w:t>
            </w:r>
            <w:r>
              <w:rPr/>
              <w:t> (р. 1950)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right="300" w:hanging="0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Юбилеи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864"/>
        <w:gridCol w:w="191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 лет со дня рождения русского поэта М.Ю.Лермонтова (1814-184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 лет со дня рождения сказочника Х.К.Андерсена (1805-187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пр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лет со дня рождения писателя М.А. Шолохова (1905-1984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</w:tc>
      </w:tr>
    </w:tbl>
    <w:p>
      <w:pPr>
        <w:pStyle w:val="Normal"/>
        <w:textAlignment w:val="baseline"/>
        <w:rPr>
          <w:rStyle w:val="InternetLink"/>
        </w:rPr>
      </w:pPr>
      <w:hyperlink r:id="rId2">
        <w:r>
          <w:rPr>
            <w:rFonts w:cs="Verdana" w:ascii="Verdana" w:hAnsi="Verdana"/>
            <w:color w:val="212121"/>
          </w:rPr>
        </w:r>
      </w:hyperlink>
    </w:p>
    <w:p>
      <w:pPr>
        <w:pStyle w:val="Normal"/>
        <w:textAlignment w:val="baseline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r>
        <w:rPr/>
        <w:t>Книги-юбиляры- 202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ихий Дон» М.А.Шолохов (194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имур и его команда А.Гайдар (194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ле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вадцать лье под водой» Ж.Верн (187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 лет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енькие трагедии» А.С.Пушкин (183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 ле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зка о попе и работнике его Балде» А.С.Пушкин (1830)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caucqbthgyg0d8d5c.xn--p1ai/kalendar-znamenatelnyx-dat/pisateli-yubilyaryi-naberezhnyih-chelnov-2/" TargetMode="External"/><Relationship Id="rId3" Type="http://schemas.openxmlformats.org/officeDocument/2006/relationships/hyperlink" Target="https://xn----7sbcaucqbthgyg0d8d5c.xn--p1ai/kalendar-znamenatelnyx-dat/pisateli-yubilyaryi-naberezhnyih-chelnov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59:00Z</dcterms:created>
  <dc:creator>Людмила Ивановна</dc:creator>
  <dc:description/>
  <cp:keywords/>
  <dc:language>en-US</dc:language>
  <cp:lastModifiedBy>Замира Хусаинова</cp:lastModifiedBy>
  <cp:lastPrinted>2017-09-14T14:10:00Z</cp:lastPrinted>
  <dcterms:modified xsi:type="dcterms:W3CDTF">2020-03-03T16:59:00Z</dcterms:modified>
  <cp:revision>2</cp:revision>
  <dc:subject/>
  <dc:title/>
</cp:coreProperties>
</file>